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ОР №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г. Полоцк </w:t>
        <w:tab/>
        <w:tab/>
        <w:tab/>
        <w:tab/>
        <w:tab/>
        <w:tab/>
        <w:t xml:space="preserve">       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спубликанское унитарное производственное предприятие «Витебскхлебпром», именуемое в дальнейшем «Поставщик», в лице директора филиала Полоцкий хлебозавод Лейченко С.Д., действующего на основании доверенности № 01/3257 от 31.12.2009 г. с одной стороны и ________________________________ именуемое в дальнейшем «Покупатель», в лице ______________________ , действующего на основании _______________________________ , с другой стороны, заключили настоящий договор о нижеследующем: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.1. «Поставщик» обязуется произвести по заявкам «Покупателя» продукцию собственного производства: хлебцы экструзионные («завтраки сухие» СТБ 922-94) в ассортименте, соусы, горчицу, повидло в ассортименте, сухарно-бараночные изделия  (далее «товар»), а «Покупатель» принять и оплатить товар в ассортименте, количестве и по ценам согласно товарно-транспортных накладных (ТТН) и в соответствии с настоящим договором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.2. «Покупатель» приобретает товар для, (с целью): собственного производства и (или) потребления; оптовой и (или) розничной торговли, вывоза за пределы РБ (нужное подчеркнуть) в соответствии с лицензией (разрешением) № 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40" w:hanging="540"/>
        <w:jc w:val="center"/>
        <w:rPr>
          <w:b/>
          <w:b/>
        </w:rPr>
      </w:pPr>
      <w:r>
        <w:rPr>
          <w:b/>
          <w:color w:val="000000"/>
        </w:rPr>
        <w:t>2. ОБЩИЕ УСЛОВИЯ ПОСТАВКИ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2.1. Ассортимент и количество товара, подлежащего поставке, транспортные расходы определяются на основании письменной или устной заявки «Покупателя», согласованной с «Поставщиком», и указывается в ТТН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40" w:hanging="540"/>
        <w:jc w:val="both"/>
        <w:rPr/>
      </w:pPr>
      <w:r>
        <w:rPr>
          <w:color w:val="000000"/>
        </w:rPr>
        <w:t xml:space="preserve">2.2. Заявки на товар «Поставщику» передаются по факсу  или устно по тел.  49-05-22,42-40-38 </w:t>
      </w:r>
      <w:r>
        <w:rPr>
          <w:color w:val="000000"/>
          <w:u w:val="single"/>
        </w:rPr>
        <w:t xml:space="preserve">ежедневно до 17 часов </w:t>
      </w:r>
      <w:r>
        <w:rPr>
          <w:color w:val="000000"/>
        </w:rPr>
        <w:t>(кроме субботы и воскресенья) с указанием номера и даты договора. Доставка товара Покупателю производится в течение 7 календарных дней с момента подачи заявки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2.3. Доставка продукции Покупателю осуществляется (нужное подчеркнуть):</w:t>
        <w:tab/>
        <w:tab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транспортом Поставщика, при этом цены формируются на условиях ФСН</w:t>
      </w:r>
      <w:r>
        <w:rPr>
          <w:b/>
          <w:bCs/>
          <w:color w:val="000000"/>
        </w:rPr>
        <w:t>;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- транспортом Покупателя, при этом цены формируются на условиях ФСО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2.4. Право собственности на товар переходит в момент передачи товара (подписания ТТН «Покупателем»)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40" w:hanging="540"/>
        <w:jc w:val="center"/>
        <w:rPr>
          <w:b/>
          <w:b/>
        </w:rPr>
      </w:pPr>
      <w:r>
        <w:rPr>
          <w:b/>
          <w:color w:val="000000"/>
        </w:rPr>
        <w:t>3. КАЧЕСТВО ТОВАР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3.1. Качество товаров и содержание радионуклидов «Поставщик» удостоверяет на ТТН путём проставления специального штампа предприятия. Качество товаров должно соответствовать СТБ, ГОСТам, РСТ, ТУ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3.2. Упаковка поставляемого товара должна соответствовать требованиям стандартов страны производителя и обеспечивать сохранность товара при транспортировке, погрузочно-разгрузочных работах и хранении. 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3.3. В случае обнаружения несоответствия количества или качества товара «Покупатель» обязан вызвать представителей «Поставщик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40" w:hanging="540"/>
        <w:jc w:val="center"/>
        <w:rPr>
          <w:b/>
          <w:b/>
        </w:rPr>
      </w:pPr>
      <w:r>
        <w:rPr>
          <w:b/>
          <w:color w:val="000000"/>
        </w:rPr>
        <w:t>4. ЦЕНЫ И ПОРЯДОК РАСЧЕТОВ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4.1.Поставщик является производителем товара и формирует отпускную цену. Цены на товар устанавливаются согласно действующего прейскуранта Поставщик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4.2. При изменении стоимости сырья, материалов, энергоресурсов и других затрат, обуславливающих цену продукции, цены пересматриваются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4.3. Оплата поставленного товара производится по ценам на момент отгрузк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4.4. Расчёты с «Поставщиком» за полученный товар производятся платежным поручением Покупателя на расчетный счет Поставщика не позднее 30 календарных дней с момента поставки товара.</w:t>
      </w:r>
    </w:p>
    <w:p>
      <w:pPr>
        <w:pStyle w:val="Normal"/>
        <w:shd w:fill="FFFFFF" w:val="clear"/>
        <w:autoSpaceDE w:val="false"/>
        <w:ind w:left="540" w:hanging="540"/>
        <w:jc w:val="center"/>
        <w:rPr>
          <w:b/>
          <w:b/>
        </w:rPr>
      </w:pPr>
      <w:r>
        <w:rPr>
          <w:b/>
          <w:color w:val="000000"/>
        </w:rPr>
        <w:t>5. ИМУЩЕСТВЕННАЯ ОТВЕТСТВЕННОСТЬ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5.1. В случае несвоевременной или неполной оплаты товара в установленные настоящим договором сроки «Покупатель» уплачивает пеню в размере однодневной ставки рефинансирования Национального банка Республики Беларусь,  увеличенной в два раза от суммы просроченного платежа за каждый день просрочки оплаты. Отгрузка товара покупателю может быть приостановлена до полного погашения задолженност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5.2. В случае необоснованного отказа в приёмке доставленного по заявке товара «Покупатель» возмещает «Поставщику» причинённые убытки.</w:t>
      </w:r>
    </w:p>
    <w:p>
      <w:pPr>
        <w:pStyle w:val="Normal"/>
        <w:shd w:fill="FFFFFF" w:val="clear"/>
        <w:autoSpaceDE w:val="false"/>
        <w:ind w:left="540" w:hanging="540"/>
        <w:jc w:val="center"/>
        <w:rPr>
          <w:b/>
          <w:b/>
        </w:rPr>
      </w:pPr>
      <w:r>
        <w:rPr>
          <w:b/>
          <w:color w:val="000000"/>
        </w:rPr>
        <w:t>6. ФОРС - МАЖОРНЫЕ ОБСТОЯТЕЛЬСТВ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6.1. Стороны освобождаются от ответственности за невыполнение своих обязательств по настоящему договору, в результате обстоятельств непреодолимой силы: пожар, наводнение, землетрясение, или иные события, не поддающиеся контролю человек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6.2. Сторона, ссылающаяся на такие обстоятельства, обязана информировать другую сторону не позднее 10 дней с момента их наступления.</w:t>
      </w:r>
    </w:p>
    <w:p>
      <w:pPr>
        <w:pStyle w:val="Normal"/>
        <w:shd w:fill="FFFFFF" w:val="clear"/>
        <w:autoSpaceDE w:val="false"/>
        <w:ind w:left="540" w:hanging="540"/>
        <w:jc w:val="center"/>
        <w:rPr>
          <w:b/>
          <w:b/>
        </w:rPr>
      </w:pPr>
      <w:r>
        <w:rPr>
          <w:b/>
          <w:color w:val="000000"/>
        </w:rPr>
        <w:t>7. ИЗМЕНЕНИЕ И РАСТОРЖЕНИЕ ДОГОВОР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7.1. Любые приложения, изменения и дополнения к настоящему договору допускаются путём обмена соответствующими документами с использованием факсимильной связ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7.2. Договор может быть изменён или расторгнут по взаимному соглашению сторон. «Поставщик» имеет право расторгнуть договор в одностороннем порядке в случае несвоевременной (свыше 2-х раз) оплаты поставленного товара и в случае, если «Покупатель» окажется неплатежеспособным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7.3. Стороны обязуются все споры и разногласия разрешать, по возможности, путём переговоров. Если стороны не придут к соглашению, то спор подлежит разрешению в судебном порядке в хозяйственном суде в соответствии с действующим законодательством РБ.</w:t>
      </w:r>
    </w:p>
    <w:p>
      <w:pPr>
        <w:pStyle w:val="Normal"/>
        <w:shd w:fill="FFFFFF" w:val="clear"/>
        <w:autoSpaceDE w:val="false"/>
        <w:ind w:left="540" w:hanging="540"/>
        <w:jc w:val="center"/>
        <w:rPr>
          <w:b/>
          <w:b/>
          <w:color w:val="000000"/>
        </w:rPr>
      </w:pPr>
      <w:r>
        <w:rPr>
          <w:b/>
          <w:color w:val="000000"/>
        </w:rPr>
        <w:t>8. СРОК ДЕЙСТВИЯ ДОГОВОРА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8.1. Договор вступает в силу с момента подписания его обеими сторонам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Срок действия договора с 13.09.2010  до 31.12.2011 г. 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>8.2. Если по истечении срока действия договора ни одна сторона не заявила о его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расторжении, договор считается пролонгирован на следующий год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911"/>
      </w:tblGrid>
      <w:tr>
        <w:trPr/>
        <w:tc>
          <w:tcPr>
            <w:tcW w:w="4660" w:type="dxa"/>
            <w:tcBorders/>
          </w:tcPr>
          <w:p>
            <w:pPr>
              <w:pStyle w:val="Normal"/>
              <w:shd w:fill="FFFFFF" w:val="clear"/>
              <w:autoSpaceDE w:val="false"/>
              <w:ind w:firstLine="1080"/>
              <w:rPr>
                <w:color w:val="000000"/>
              </w:rPr>
            </w:pPr>
            <w:r>
              <w:rPr>
                <w:color w:val="000000"/>
              </w:rPr>
              <w:t>ПОСТАВЩ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ind w:firstLine="1220"/>
              <w:rPr>
                <w:color w:val="000000"/>
              </w:rPr>
            </w:pPr>
            <w:r>
              <w:rPr>
                <w:color w:val="000000"/>
              </w:rPr>
              <w:t>ПОКУПАТЕЛЬ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right="470" w:hanging="0"/>
              <w:rPr>
                <w:color w:val="000000"/>
              </w:rPr>
            </w:pPr>
            <w:r>
              <w:rPr>
                <w:color w:val="000000"/>
              </w:rPr>
              <w:t>Филиал РУПП «Витебскхлебпром»                          Полоцкий хлебозавод.</w:t>
            </w:r>
          </w:p>
          <w:p>
            <w:pPr>
              <w:pStyle w:val="Normal"/>
              <w:ind w:right="470" w:hanging="0"/>
              <w:rPr>
                <w:color w:val="000000"/>
              </w:rPr>
            </w:pPr>
            <w:r>
              <w:rPr>
                <w:color w:val="000000"/>
              </w:rPr>
              <w:t>211400,г. Полоцк, ул.Октябрьская, 56</w:t>
            </w:r>
          </w:p>
          <w:p>
            <w:pPr>
              <w:pStyle w:val="Normal"/>
              <w:ind w:right="470" w:hanging="0"/>
              <w:rPr>
                <w:color w:val="000000"/>
              </w:rPr>
            </w:pPr>
            <w:r>
              <w:rPr>
                <w:color w:val="000000"/>
              </w:rPr>
              <w:t>р/с 3012006780010 в отделении БПС-Банк в г.Полоцке, ул.Ленина.15а, код 150801325</w:t>
            </w:r>
          </w:p>
          <w:p>
            <w:pPr>
              <w:pStyle w:val="Normal"/>
              <w:ind w:right="470" w:hanging="0"/>
              <w:rPr>
                <w:color w:val="000000"/>
              </w:rPr>
            </w:pPr>
            <w:r>
              <w:rPr>
                <w:color w:val="000000"/>
              </w:rPr>
              <w:t xml:space="preserve">УНН 300169718, ОКПО 00391166 </w:t>
            </w:r>
          </w:p>
          <w:p>
            <w:pPr>
              <w:pStyle w:val="Normal"/>
              <w:ind w:right="470" w:hanging="0"/>
              <w:rPr>
                <w:color w:val="000000"/>
              </w:rPr>
            </w:pPr>
            <w:r>
              <w:rPr>
                <w:color w:val="000000"/>
              </w:rPr>
              <w:t>тел/факс 49-05-22, 42-40-38</w:t>
            </w:r>
          </w:p>
          <w:p>
            <w:pPr>
              <w:pStyle w:val="Normal"/>
              <w:ind w:right="470" w:hanging="0"/>
              <w:rPr>
                <w:color w:val="000000"/>
              </w:rPr>
            </w:pPr>
            <w:r>
              <w:rPr>
                <w:color w:val="000000"/>
              </w:rPr>
              <w:t>тел. бух. 42-62-00</w:t>
            </w:r>
          </w:p>
          <w:p>
            <w:pPr>
              <w:pStyle w:val="Normal"/>
              <w:ind w:righ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70" w:hanging="0"/>
              <w:rPr>
                <w:color w:val="000000"/>
              </w:rPr>
            </w:pPr>
            <w:r>
              <w:rPr>
                <w:color w:val="000000"/>
              </w:rPr>
              <w:t xml:space="preserve">ПОСТАВЩИК </w:t>
            </w:r>
          </w:p>
          <w:p>
            <w:pPr>
              <w:pStyle w:val="Normal"/>
              <w:ind w:right="470" w:hanging="0"/>
              <w:rPr>
                <w:color w:val="000000"/>
              </w:rPr>
            </w:pPr>
            <w:r>
              <w:rPr>
                <w:color w:val="000000"/>
              </w:rPr>
              <w:t>Директор_____________С.Д.Лейченко</w:t>
            </w:r>
          </w:p>
          <w:p>
            <w:pPr>
              <w:pStyle w:val="Normal"/>
              <w:ind w:right="15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доставки: _______________________</w:t>
              <w:br/>
              <w:t>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УПА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33:00Z</dcterms:created>
  <dc:creator>User</dc:creator>
  <dc:description/>
  <dc:language>en-US</dc:language>
  <cp:lastModifiedBy>User</cp:lastModifiedBy>
  <cp:lastPrinted>2010-08-29T23:24:00Z</cp:lastPrinted>
  <dcterms:modified xsi:type="dcterms:W3CDTF">2010-11-09T13:38:00Z</dcterms:modified>
  <cp:revision>61</cp:revision>
  <dc:subject/>
  <dc:title/>
</cp:coreProperties>
</file>