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8"/>
        </w:rPr>
        <w:t>ДОГОВОР №_________</w:t>
      </w:r>
      <w:r>
        <w:rPr>
          <w:color w:val="000000"/>
          <w:sz w:val="22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г. Полоцк </w:t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Республиканское унитарное производственное предприятие «Витебскхлебпром», именуемое в дальнейшем «Поставщик», в лице директора филиала Полоцкий хлебозавод Лейченко С.Д., действующего на основании доверенности № 01/3257 от 31.12.2009 г. с одной стороны и</w:t>
      </w:r>
      <w:r>
        <w:rPr>
          <w:sz w:val="22"/>
        </w:rPr>
        <w:t xml:space="preserve"> ____________________________________________________________________, </w:t>
      </w:r>
      <w:r>
        <w:rPr>
          <w:color w:val="000000"/>
          <w:sz w:val="22"/>
        </w:rPr>
        <w:t>именуемое в дальнейшем «Покупатель», в лице _______________________________,</w:t>
      </w:r>
      <w:r>
        <w:rPr>
          <w:sz w:val="22"/>
        </w:rPr>
        <w:t xml:space="preserve"> </w:t>
      </w:r>
      <w:r>
        <w:rPr>
          <w:color w:val="000000"/>
          <w:sz w:val="22"/>
        </w:rPr>
        <w:t>действующего на основании ____________________________________ 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1.1. «Поставщик» обязуется произвести по заявкам «Покупателя» продукцию собственного производства:  экструзионные хлебцы («сухие завтраки» СТБ 922-94) в ассортименте (далее «товар») , а «Покупатель» принять и оплатить товар в ассортименте, количестве и по ценам согласно товарно-транспортных накладных (ТТН) и в соответствии с настоящим договоро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1.2. «Покупатель» приобретает товар для  оптовой и (или) розничной торговл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2. ОБЩИЕ УСЛОВИЯ ПОСТАВ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2.1. Ассортимент и количество товара, подлежащего поставке, транспортные расходы определяются на основании письменной или устной заявки «Покупателя», согласованной с «Поставщиком», и указывается в ТТН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2"/>
        </w:rPr>
        <w:t xml:space="preserve">2.2. Заявки на товар «Поставщику» передаются по тел./факсу.49-05-22 </w:t>
      </w:r>
      <w:r>
        <w:rPr>
          <w:color w:val="000000"/>
          <w:sz w:val="22"/>
          <w:u w:val="single"/>
        </w:rPr>
        <w:t xml:space="preserve">ежедневно до 17 часов </w:t>
      </w:r>
      <w:r>
        <w:rPr>
          <w:color w:val="000000"/>
          <w:sz w:val="22"/>
        </w:rPr>
        <w:t>(кроме субботы и воскресенья) с указанием номера и даты договора. Доставка товара Покупателю производится в течение 7 календарных дней с момента подачи заяв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2.3. Доставка продукции Покупателю осуществляется (нужное подчеркнуть):</w:t>
        <w:tab/>
        <w:tab/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транспортом Поставщика, при этом цены формируются на условиях ФСН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2"/>
        </w:rPr>
      </w:pPr>
      <w:r>
        <w:rPr>
          <w:color w:val="000000"/>
          <w:sz w:val="22"/>
        </w:rPr>
        <w:t>- транспортом Покупателя, при этом цены формируются на условиях ФСО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2.4. Право собственности на товар переходит в момент передачи товара (подписания ТТН «Покупателем»)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3. КАЧЕСТВО ТОВА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3.1. Качество товаров и содержание радионуклидов «Поставщик» удостоверяет на ТТН путём проставления специального штампа предприятия. Качество товаров должно соответствовать СТБ, ГОСТам, РСТ, ТУ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 xml:space="preserve">3.2. Упаковка поставляемого товара должна соответствовать требованиям стандартов страны производителя и обеспечивать сохранность товара при транспортировке, погрузочно-разгрузочных работах и хранении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3. В случае обнаружения несоответствия количества или качества товара «Покупатель» обязан вызвать представителей «Поставщика»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4.«Поставщик» обязуется производить замену или оформлять возврат некачественного товара, выявленного в ходе его приемки, либо товара с истекшим сроком реализации по отпускной цене с учетом НДС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Замена или возврат забракованных или оставшиеся после истекших срок реализации, экструзионных хлебцев, производится Покупателем не позднее 24-х часов после истечения срока хранения. Продукция с истекшим сроком хранения более 24-х часов на промышленную переработку не принимаются. Не допускается возврат товара загрязненным с посторонними включениями посторонним запахом, плесневелого и другими дефектами. Исключающими возможность его переработ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Покупатель обязан письменно предупредить Поставщика за один  месяц об истечении срока реализации товара.   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4. ЦЕНЫ И ПОРЯДОК РАСЧЕТ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>4.1.Поставщик является производителем товара и формирует отпускную цену. Цены на товар устанавливаются согласно действующего прейскуранта Поставщика либо протокола согласования цены (дополнительного соглашения к договору)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>4.2. Поставщик предоставляет Покупателю оптовую скидку со сформированной им отпускной цены в размере, определяемом объемами партии разовой закупки продукции в размере: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49"/>
        <w:gridCol w:w="3000"/>
      </w:tblGrid>
      <w:tr>
        <w:trPr>
          <w:trHeight w:val="686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Объем партии разовой закупки продукции , к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 предоставляемой оптовой скидки,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</w:t>
            </w: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>и указывается в протоколе согласования цен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4.3. При изменении стоимости сырья, материалов, энергоресурсов и других затрат, обуславливающих цену продукции, цены пересматриваются.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4.4. Оплата поставленного товара производится по ценам на момент отгруз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4.5. Расчёты с «Поставщиком» за полученный товар производятся платежным поручением Покупателя на расчетный счет Поставщика не позднее 30 календарных дней с момента поставки товара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5. ИМУЩЕСТВЕННАЯ ОТВЕТСТВЕННОСТЬ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5.1. В случае несвоевременной или неполной оплаты товара в установленные настоящим договором сроки «Покупатель» уплачивает пеню в размере однодневной ставки рефинансирования Национального банка Республики Беларусь, удвоенной в два раза от суммы просроченного платежа за каждый день просрочки оплаты. Отгрузка товара покупателю может быть приостановлена до полного погашения задолженн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5.2. В случае необоснованного отказа в приёмке доставленного по заявке товара «Покупатель» возмещает «Поставщику» причинённые убытки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6. ФОРС - МАЖОРНЫЕ ОБСТОЯТЕЛЬСТ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6.1. Стороны освобождаются от ответственности за невыполнение своих обязательств по настоящему договору, в результате обстоятельств непреодолимой силы: пожар, наводнение, землетрясение, или иные события, не поддающиеся контролю челове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6.2. Сторона, ссылающаяся на такие обстоятельства, обязана информировать другую сторону не позднее 10 дней с момента их наступления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7. ИЗМЕНЕНИЕ И РАСТОРЖЕНИЕ ДОГОВО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7.1. Любые приложения, изменения и дополнения к настоящему договору допускаются путём обмена соответствующими документами с использованием факсимильной связ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7.2. Договор может быть изменён или расторгнут по взаимному соглашению сторон. «Поставщик» имеет право расторгнуть договор в одностороннем порядке в случае несвоевременной (свыше 2-х раз) оплаты поставленного товара и в случае, если «Покупатель» окажется неплатежеспособны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7.3. Стороны обязуются все споры и разногласия разрешать, по возможности, путём переговоров. Если стороны не придут к соглашению, то спор подлежит разрешению в судебном порядке в хозяйственном суде в соответствии с действующим законодательством РБ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РОК ДЕЙСТВИЯ ДОГОВОР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8.1. Договор вступает в силу с момента подписания его обеими сторонам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рок действия договора с 01.11.2010 г. до полного исполнения сторонами обязательств. 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8.2.Если по истечении срока действия договора ни одна сторона не заявила о его расторжении, договор считается пролонгированным на следующий год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1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ind w:firstLine="1080"/>
              <w:rPr>
                <w:sz w:val="22"/>
              </w:rPr>
            </w:pPr>
            <w:r>
              <w:rPr>
                <w:color w:val="000000"/>
                <w:sz w:val="22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firstLine="1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АТ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РУПП «Витебскхлебпром» Полоцкий хлебозавод.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400,г. Полоцк, ул.Октябрьская, 56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 3012006780010 в отделении БПС-Банк в г.Полоцке, ул.Ленина.15а, код 150801325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НН 300169718, ОКПО 00391166 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/факс 49-05-22</w:t>
            </w:r>
          </w:p>
          <w:p>
            <w:pPr>
              <w:pStyle w:val="Normal"/>
              <w:ind w:right="470" w:hanging="0"/>
              <w:rPr>
                <w:sz w:val="22"/>
              </w:rPr>
            </w:pPr>
            <w:r>
              <w:rPr>
                <w:color w:val="000000"/>
                <w:sz w:val="22"/>
              </w:rPr>
              <w:t>тел. бух. 42-62-00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42-40-38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ЩИК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__________________С.Д.Лейченко</w:t>
            </w:r>
          </w:p>
          <w:p>
            <w:pPr>
              <w:pStyle w:val="Normal"/>
              <w:ind w:right="15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оставки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АТЕЛЬ           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8:00Z</dcterms:created>
  <dc:creator>User</dc:creator>
  <dc:description/>
  <dc:language>en-US</dc:language>
  <cp:lastModifiedBy>User</cp:lastModifiedBy>
  <cp:lastPrinted>2010-10-28T05:49:00Z</cp:lastPrinted>
  <dcterms:modified xsi:type="dcterms:W3CDTF">2010-10-28T03:50:00Z</dcterms:modified>
  <cp:revision>47</cp:revision>
  <dc:subject/>
  <dc:title/>
</cp:coreProperties>
</file>