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ДОГОВОР №</w:t>
      </w:r>
      <w:r>
        <w:rPr>
          <w:color w:val="000000"/>
          <w:sz w:val="28"/>
          <w:szCs w:val="28"/>
        </w:rPr>
        <w:t xml:space="preserve"> _____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г. Полоцк </w:t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спубликанское унитарное производственное предприятие «Витебскхлебпром», именуемое в дальнейшем «Поставщик», в лице директора филиала Полоцкий хлебозавод Лейченко С.Д., действующего на основании доверенности № 01/3257 от 31.12.2009 г. с одной стороны и</w:t>
      </w:r>
      <w:r>
        <w:rPr/>
        <w:t xml:space="preserve"> </w:t>
      </w:r>
      <w:r>
        <w:rPr>
          <w:b/>
          <w:bCs/>
        </w:rPr>
        <w:t>Гродненское торговое унитарное предприятие «Мясомолторг»</w:t>
      </w:r>
      <w:r>
        <w:rPr/>
        <w:t xml:space="preserve">, </w:t>
      </w:r>
      <w:r>
        <w:rPr>
          <w:color w:val="000000"/>
        </w:rPr>
        <w:t>именуемое в дальнейшем «Покупатель», в лице директора Бубенчика В.Ю., действующего на основании Устава 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TextBodyIndent"/>
        <w:rPr/>
      </w:pPr>
      <w:r>
        <w:rPr/>
        <w:t>1.1. «Поставщик» обязуется произвести по заявкам «Покупателя» продукцию собственного производства:  соусы, горчицу, экструзионные хлебцы, а «Покупатель» принять и оплатить товар в ассортименте, количестве и по ценам согласно товаро-транспортным накладным и в соответствии с условиями настоящего догово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1.2. Цель приобретения товара - оптовая торговл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2. ОБЩИЕ УСЛОВИЯ ПОСТАВКИ.</w:t>
      </w:r>
    </w:p>
    <w:p>
      <w:pPr>
        <w:pStyle w:val="2"/>
        <w:jc w:val="both"/>
        <w:rPr/>
      </w:pPr>
      <w:r>
        <w:rPr/>
        <w:t>2.1. Ассортимент, количество товара, подлежащего поставке, определяется на основании письменной или устной заявке Покупателя, согласованной с Поставщиком и указывается в ТТН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Cs/>
        </w:rPr>
      </w:pPr>
      <w:r>
        <w:rPr>
          <w:bCs/>
        </w:rPr>
        <w:t>2.2. Заявки на товар Поставщику передаются по тел.42-05-46 ежедневно до 17 часов (кроме субботы, воскресенья). Доставка товара Покупателю производится не позднее 7 (семи) календарных дней с момента подачи заяв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1. Доставка продукции Покупателю осуществляется:</w:t>
        <w:tab/>
        <w:tab/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анспортом Поставщика, при этом цены формируются на условиях ФСН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ранспортом Покупателя, при этом цены формируются на условиях ФС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2. Право собственности на товар переходит в момент передачи товара (подписания ТТН «Покупателем»)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</w:rPr>
      </w:pPr>
      <w:r>
        <w:rPr>
          <w:b/>
          <w:color w:val="000000"/>
        </w:rPr>
        <w:t>3. КАЧЕСТВО ТОВА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3.1. Качество товаров и содержание радионуклидов «Поставщик» удостоверяет на ТТН путём проставления специального штампа предприятия. Качество товаров должно соответствовать СТБ, ГОСТам, РСТ, ТУ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3.2. Упаковка поставляемого товара должна соответствовать требованиям стандартов страны производителя и обеспечивать сохранность товара при транспортировке, погрузочно-разгрузочных работах и хранении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3.3. В случае обнаружения несоответствия количества или качества товара «Покупатель» обязан вызвать представителей «Поставщика».</w:t>
      </w:r>
    </w:p>
    <w:p>
      <w:pPr>
        <w:pStyle w:val="TextBodyIndent"/>
        <w:rPr/>
      </w:pPr>
      <w:r>
        <w:rPr/>
        <w:t xml:space="preserve">3.4.«Поставщик» обязуется производить замену или оформлять возврат некачественного товара, выявленного в ходе его приемки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</w:rPr>
      </w:pPr>
      <w:r>
        <w:rPr>
          <w:b/>
          <w:color w:val="000000"/>
        </w:rPr>
        <w:t>4. ЦЕНЫ И ПОРЯДОК РАСЧЕТОВ.</w:t>
      </w:r>
    </w:p>
    <w:p>
      <w:pPr>
        <w:pStyle w:val="TextBodyIndent"/>
        <w:rPr/>
      </w:pPr>
      <w:r>
        <w:rPr/>
        <w:t>4.1.Поставщик является производителем товара и формирует отпускную цену. Цены на товар устанавливаются согласно действующего прейскуранта Поставщика, либо протокола согласования цен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.2. Поставщик предоставляет Покупателю оптовую скидку  в размере 10%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.3. При изменении стоимости сырья, материалов, энергоресурсов и других затрат, обуславливающих цену продукции, цены пересматриваются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4.4. Оплата поставленного товара производится по ценам на момент отгруз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4.5. Расчёты с «Поставщиком» за полученный товар производятся платежным поручением Покупателя на расчетный счет Поставщика не позднее 40 календарных дней с момента поставки това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</w:rPr>
      </w:pPr>
      <w:r>
        <w:rPr>
          <w:b/>
          <w:color w:val="000000"/>
        </w:rPr>
        <w:t>5. ИМУЩЕСТВЕННАЯ ОТВЕТСТВЕННОСТЬ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1. В случае несвоевременной или неполной оплаты товара в установленные настоящим договором сроки «Покупатель» уплачивает пеню в размере однодневной ставки рефинансирования национального банка РБ, увеличенной в 2 раза от суммы просроченного платежа за каждый день просрочки оплаты. Отгрузка товара покупателю может быть приостановлена до полного погашения задолженност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2. В случае необоснованного отказа в приёмке доставленного по заявке товара «Покупатель» возмещает «Поставщику» причинённые убыт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</w:rPr>
      </w:pPr>
      <w:r>
        <w:rPr>
          <w:b/>
          <w:color w:val="000000"/>
        </w:rPr>
        <w:t>6. ФОРС - МАЖОРНЫЕ ОБСТОЯТЕЛЬСТВ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1. Стороны освобождаются от ответственности за невыполнение своих обязательств по настоящему договору, в результате обстоятельств непреодолимой силы: пожар, наводнение, землетрясение, или иные события, не поддающиеся контролю человек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6.2. Сторона, ссылающаяся на такие обстоятельства, обязана информировать другую сторону не позднее 10 дней с момента их наступле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</w:rPr>
      </w:pPr>
      <w:r>
        <w:rPr>
          <w:b/>
          <w:color w:val="000000"/>
        </w:rPr>
        <w:t>7. ИЗМЕНЕНИЕ И РАСТОРЖЕНИЕ ДОГОВО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7.1. Любые приложения, изменения и дополнения к настоящему договору допускаются путём обмена соответствующими документами с использованием факсимильной связ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7.2. Договор может быть изменён или расторгнут по взаимному соглашению сторон. «Поставщик» имеет право расторгнуть договор в одностороннем порядке в случае несвоевременной (свыше 2-х раз) оплаты поставленного товара и в случае, если «Покупатель» окажется неплатежеспособны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7.3. Стороны обязуются все споры и разногласия разрешать, по возможности, путём переговоров. Если стороны не придут к соглашению, то спор подлежит разрешению в судебном порядке в хозяйственном суде в соответствии с действующим законодательством РБ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8. СРОК ДЕЙСТВИЯ ДОГОВОР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8.1. Договор вступает в силу с момента подписания его обеими сторонам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рок действия договора с 01.12.2010 до 31.12.2011 г., но полного исполнения сторонами обязательств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8.2. Если по истечении срока действия договора ни одна сторона не заявила о его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сторжении, договор считается пролонгированным на следующий год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/>
          </w:tcPr>
          <w:p>
            <w:pPr>
              <w:pStyle w:val="Normal"/>
              <w:shd w:fill="FFFFFF" w:val="clear"/>
              <w:autoSpaceDE w:val="false"/>
              <w:ind w:firstLine="1080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ind w:firstLine="1220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</w:tc>
      </w:tr>
      <w:tr>
        <w:trPr>
          <w:trHeight w:val="100" w:hRule="atLeast"/>
        </w:trPr>
        <w:tc>
          <w:tcPr>
            <w:tcW w:w="4826" w:type="dxa"/>
            <w:tcBorders/>
          </w:tcPr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РУПП «Витебскхлебпром» Полоцкий хлебозавод.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400,г. Полоцк, ул.Октябрьская, 56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 3012006780010 в отделении БПС-Банк в г.Полоцке, ул.Ленина.15а, код 150801325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НН 300169718, ОКПО 00391166 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/факс 42-05-46</w:t>
            </w:r>
          </w:p>
          <w:p>
            <w:pPr>
              <w:pStyle w:val="Normal"/>
              <w:ind w:right="470" w:hanging="0"/>
              <w:rPr>
                <w:sz w:val="22"/>
              </w:rPr>
            </w:pPr>
            <w:r>
              <w:rPr>
                <w:color w:val="000000"/>
                <w:sz w:val="22"/>
              </w:rPr>
              <w:t>тел. бух. 42-62-00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42-40-38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 xml:space="preserve">ПОСТАВЩИК </w:t>
            </w:r>
          </w:p>
          <w:p>
            <w:pPr>
              <w:pStyle w:val="Normal"/>
              <w:ind w:right="470" w:hanging="0"/>
              <w:rPr>
                <w:color w:val="000000"/>
              </w:rPr>
            </w:pPr>
            <w:r>
              <w:rPr>
                <w:color w:val="000000"/>
              </w:rPr>
              <w:t>Директор______________С.Д.Лейченко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одненское торговое областное унитарное предприятие «Мясомолторг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005, г.Гродно, ул. Горького, 12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3012201780015 в Головном филиале по Гродненской области ОАО «Белинвестбанк»в г.Гродно ,ул.Мицкевича, 3 , код 70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НН 500048317, ОКПО 01569274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/факс 43-14-7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Тел. 43-01-51 ; 43-43-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УПА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ДОГОВОР №</w:t>
      </w:r>
      <w:r>
        <w:rPr>
          <w:color w:val="000000"/>
          <w:sz w:val="22"/>
          <w:szCs w:val="28"/>
        </w:rPr>
        <w:t xml:space="preserve"> 115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г. Полоцк </w:t>
        <w:tab/>
        <w:tab/>
        <w:tab/>
        <w:tab/>
        <w:tab/>
        <w:tab/>
        <w:tab/>
        <w:tab/>
        <w:t>17 ноября  года</w:t>
      </w:r>
    </w:p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Республиканское унитарное производственное предприятие «Витебскхлебпром», именуемое в дальнейшем «Поставщик», в лице директора филиала Полоцкий хлебозавод Лейченко С.Д., действующего на основании доверенности № 01/3011 от 31.12.2008 г. с одной стороны и</w:t>
      </w:r>
      <w:r>
        <w:rPr>
          <w:sz w:val="22"/>
        </w:rPr>
        <w:t xml:space="preserve"> </w:t>
      </w:r>
      <w:r>
        <w:rPr>
          <w:b/>
          <w:bCs/>
          <w:sz w:val="22"/>
        </w:rPr>
        <w:t>частное торговое унитарное предприятие «Могилевская Межрайбаза»</w:t>
      </w:r>
      <w:r>
        <w:rPr>
          <w:sz w:val="22"/>
        </w:rPr>
        <w:t>,</w:t>
      </w:r>
      <w:r>
        <w:rPr>
          <w:color w:val="000000"/>
          <w:sz w:val="22"/>
        </w:rPr>
        <w:t>именуемое в дальнейшем «Покупатель», в лице директора Кахно А.Г.,</w:t>
      </w:r>
    </w:p>
    <w:p>
      <w:pPr>
        <w:pStyle w:val="Normal"/>
        <w:shd w:fill="FFFFFF" w:val="clear"/>
        <w:autoSpaceDE w:val="false"/>
        <w:jc w:val="both"/>
        <w:rPr>
          <w:sz w:val="22"/>
        </w:rPr>
      </w:pPr>
      <w:r>
        <w:rPr>
          <w:color w:val="000000"/>
          <w:sz w:val="22"/>
        </w:rPr>
        <w:t>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1.1. «Поставщик» обязуется произвести по заявкам «Покупателя» продукцию собственного производства:  экструзионные хлебцы в ассортименте (далее «товар») , а «Покупатель» принять и оплатить товар в ассортименте, количестве и по ценам согласно товарно-транспортных накладных (ТТН) и в соответствии с настоящим договоро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1.2. «Покупатель» приобретает товар для, (с целью): собственного производства и (или) потребления; оптовой и (или) розничной торговли, вывоза за пределы РБ (нужное подчеркнуть) в соответствии с лицензией (разрешением)________________________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2. ОБЩИЕ УСЛОВИЯ ПОСТАВ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2.1. Ассортимент и количество товара, подлежащего поставке, транспортные расходы определяются на основании письменной или устной заявки «Покупателя», согласованной с «Поставщиком», и указывается в ТТН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2"/>
        </w:rPr>
        <w:t xml:space="preserve">2.2. Заявки на товар «Поставщику» передаются по факсу 490522, 423337 либо устно по тел. 42-32-41,49-05-21 </w:t>
      </w:r>
      <w:r>
        <w:rPr>
          <w:color w:val="000000"/>
          <w:sz w:val="22"/>
          <w:u w:val="single"/>
        </w:rPr>
        <w:t xml:space="preserve">ежедневно до 17 часов </w:t>
      </w:r>
      <w:r>
        <w:rPr>
          <w:color w:val="000000"/>
          <w:sz w:val="22"/>
        </w:rPr>
        <w:t>(кроме субботы и воскресенья) с указанием номера и даты договора.. Доставка товара Покупателю производится в течение 5 календарных дней с момента подачи заявки. Приемка по количеству и качеству осуществляется в соответствии с Положением о приемке товаров по количеству и качеству осуществляется в соответствии с Положением о приемке товаров по количеству и качеству № 1290 от 3.09.08 г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2.3. Доставка продукции Покупателю осуществляется (нужное подчеркнуть):</w:t>
        <w:tab/>
        <w:tab/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- транспортом Поставщика, при этом цены формируются на условиях ФСН;</w:t>
      </w:r>
    </w:p>
    <w:p>
      <w:pPr>
        <w:pStyle w:val="Normal"/>
        <w:shd w:fill="FFFFFF" w:val="clear"/>
        <w:autoSpaceDE w:val="false"/>
        <w:ind w:left="540" w:hanging="0"/>
        <w:jc w:val="both"/>
        <w:rPr>
          <w:sz w:val="22"/>
        </w:rPr>
      </w:pPr>
      <w:r>
        <w:rPr>
          <w:color w:val="000000"/>
          <w:sz w:val="22"/>
        </w:rPr>
        <w:t>- транспортом Покупателя, при этом цены формируются на условиях ФСО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2.4. Право собственности на товар переходит в момент передачи товара (подписания ТТН «Покупателем»)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3. КАЧЕСТВО ТОВА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3.1. Качество товаров и содержание радионуклидов «Поставщик» удостоверяет на ТТН путём проставления специального штампа предприятия. Качество товаров должно соответствовать СТБ, ГОСТам, РСТ, ТУ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 xml:space="preserve">3.2. Упаковка поставляемого товара должна соответствовать требованиям стандартов страны производителя и обеспечивать сохранность товара при транспортировке, погрузочно-разгрузочных работах и хранении. 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3.3. В случае обнаружения несоответствия количества или качества товара «Покупатель» обязан вызвать представителей «Поставщика»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4. ЦЕНЫ И ПОРЯДОК РАСЧЕТОВ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>4.1.Поставщик является производителем товара и формирует отпускную цену. Цены на товар устанавливаются согласно действующего прейскуранта Поставщика, который в обязательном порядке указывается в отгрузочных документах.</w:t>
      </w:r>
    </w:p>
    <w:p>
      <w:pPr>
        <w:pStyle w:val="Normal"/>
        <w:shd w:fill="FFFFFF" w:val="clear"/>
        <w:autoSpaceDE w:val="false"/>
        <w:ind w:left="540" w:hanging="540"/>
        <w:rPr>
          <w:color w:val="000000"/>
          <w:sz w:val="22"/>
        </w:rPr>
      </w:pPr>
      <w:r>
        <w:rPr>
          <w:color w:val="000000"/>
          <w:sz w:val="22"/>
        </w:rPr>
        <w:t>4.2. Поставщик предоставляет Покупателю  скидку со сформированной им отпускной цены в размере, определяемом «Положением о скидках», действующем на Полоцком хлебозаводе и согласовывается в протоколе согласования цены и спецификации, являющимися неотъемлемой частью догово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4.3. При изменении стоимости сырья, материалов, энергоресурсов и других затрат, обуславливающих цену продукции, цены пересматриваются о чем Поставщик извещает Покупателя до момента отгрузки товара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4.4. Оплата поставленного товара производится по ценам на момент отгруз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4.5. Расчёты с «Поставщиком» за полученный товар производятся платежным поручением Покупателя на расчетный счет Поставщика не позднее 45 календарных дней с момента поставки товара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5. ИМУЩЕСТВЕННАЯ ОТВЕТСТВЕННОСТЬ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5.1. В случае несвоевременной или неполной оплаты товара в установленные настоящим договором сроки «Покупатель» уплачивает пеню в размере однодневной ставки рефинансирования национального банка РБ от суммы просроченного платежа за каждый день просрочки оплаты. Отгрузка товара покупателю может быть приостановлена до полного погашения задолженност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5.2. В случае необоснованного отказа в приёмке доставленного по заявке товара «Покупатель» возмещает «Поставщику» причинённые убытки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6. ФОРС - МАЖОРНЫЕ ОБСТОЯТЕЛЬСТВ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6.1. Стороны освобождаются от ответственности за невыполнение своих обязательств по настоящему договору, в результате обстоятельств непреодолимой силы: пожар, наводнение, землетрясение, или иные события, не поддающиеся контролю человек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6.2. Сторона, ссылающаяся на такие обстоятельства, обязана информировать другую сторону не позднее 10 дней с момента их наступления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>7. ИЗМЕНЕНИЕ И РАСТОРЖЕНИЕ ДОГОВОР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7.1. Любые приложения, изменения и дополнения к настоящему договору допускаются путём обмена соответствующими документами с использованием факсимильной связ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7.2. Договор может быть изменён или расторгнут по взаимному соглашению сторон. «Поставщик» имеет право расторгнуть договор в одностороннем порядке в случае несвоевременной (свыше 2-х раз) оплаты поставленного товара и в случае, если «Покупатель» окажется неплатежеспособным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7.3. Стороны обязуются все споры и разногласия разрешать, по возможности, путём переговоров. Если стороны не придут к соглашению, то спор подлежит разрешению в судебном порядке в хозяйственном суде в соответствии с действующим законодательством РБ.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РОК ДЕЙСТВИЯ ДОГОВОРА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8.1. Договор вступает в силу с момента подписания его обеими сторонам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</w:rPr>
      </w:pPr>
      <w:r>
        <w:rPr>
          <w:color w:val="000000"/>
          <w:sz w:val="22"/>
        </w:rPr>
        <w:t>Срок действия договора с 17.11.2009 г.  до 31.12.2010 г.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но до полного исполнения сторонами обязательств. </w:t>
      </w:r>
    </w:p>
    <w:p>
      <w:pPr>
        <w:pStyle w:val="Normal"/>
        <w:ind w:left="540" w:hanging="540"/>
        <w:jc w:val="both"/>
        <w:rPr>
          <w:color w:val="000000"/>
          <w:sz w:val="22"/>
        </w:rPr>
      </w:pPr>
      <w:r>
        <w:rPr>
          <w:color w:val="000000"/>
          <w:sz w:val="22"/>
        </w:rPr>
        <w:t>8.2.Договор может быть продлён на неограниченный срок при взаимном согласии сторон.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ind w:firstLine="1080"/>
              <w:rPr>
                <w:sz w:val="22"/>
              </w:rPr>
            </w:pPr>
            <w:r>
              <w:rPr>
                <w:color w:val="000000"/>
                <w:sz w:val="22"/>
              </w:rPr>
              <w:t>ПОСТАВЩИК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firstLine="1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АТЕЛЬ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лиал РУПП «Витебскхлебпром» Полоцкий хлебозавод.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400,г. Полоцк, ул.Октябрьская, 56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/с 3012006780010 в отделении БПС-Банк в г.Полоцке, ул.Ленина.15а, код 150801325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НН 300169718, ОКПО 00391166 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/факс 49-14-93</w:t>
            </w:r>
          </w:p>
          <w:p>
            <w:pPr>
              <w:pStyle w:val="Normal"/>
              <w:ind w:right="470" w:hanging="0"/>
              <w:rPr>
                <w:sz w:val="22"/>
              </w:rPr>
            </w:pPr>
            <w:r>
              <w:rPr>
                <w:color w:val="000000"/>
                <w:sz w:val="22"/>
              </w:rPr>
              <w:t>тел. бух. 42-62-00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42-33-37</w:t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47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ВЩИК ________________________</w:t>
            </w:r>
          </w:p>
          <w:p>
            <w:pPr>
              <w:pStyle w:val="Normal"/>
              <w:ind w:right="155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УПАТЕЛЬ _________________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540" w:hanging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left="540" w:hanging="5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03:00Z</dcterms:created>
  <dc:creator>User</dc:creator>
  <dc:description/>
  <dc:language>en-US</dc:language>
  <cp:lastModifiedBy>User</cp:lastModifiedBy>
  <cp:lastPrinted>2010-11-09T03:16:00Z</cp:lastPrinted>
  <dcterms:modified xsi:type="dcterms:W3CDTF">2010-11-09T01:18:00Z</dcterms:modified>
  <cp:revision>30</cp:revision>
  <dc:subject/>
  <dc:title/>
</cp:coreProperties>
</file>