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ЧС предупреждает, Берегите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 древних времен огонь служит человеку. Разум людей сделал его повседневным источником благ человеческих. Приятно после трудового дня в своей уютной квартире почитать свежие газеты, посмотреть телевизор, полюбоваться беззаботной игрой своих детишек. Но вышедший из-под власти человека огонь способен мгновенно уничтожить результаты труда тысяч людей, принести много бед и даже человеческих жертв. Около 10% от всех пожаров случается по причине шалости детей с огнем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Чтобы избежать пожара, уважаемые родители, Вам нужно помнить и выполнять следующие правил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оянно объяснять Вашим малолетним детям к чему может привести игра с огне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едить за тем, чтобы у Ваших детей спички не стали любимыми игрушк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разрешать Вашим детям розжиг печей, газовых плит, включение телевизоров и других электроприбор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поручайте малолетним детям присматривать за газовой плитой, печкой, кострами и т.д.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ылая в магазин ребенка, не поручать покупать ему спички и сигарет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ходя из дома, не закрывайте на замок Ваших де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робно объясните Вашему ребенку порядок его действий при пожаре или загорании (нельзя прятаться от огня, потому что в основном гибнут дети от едкого дыма; позвонить по телефону -101; сообщить родителям или взрослым о загорании, покинуть помещение, предварительно захватив с собой сестренку или братишку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азъясните Вашим детям, к чему может привести разведение костров в лесу, на лугу или на торфяника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Уважаемые родители!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</w:rPr>
        <w:t>Убедительно просим Вас строго соблюдать правила пожарной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</w:rPr>
        <w:t>безопасности, так как дети во всем берут пример именно с Вас!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5:00Z</dcterms:created>
  <dc:creator>ГПН Добрушского РОЧС</dc:creator>
  <dc:description/>
  <cp:keywords/>
  <dc:language>en-US</dc:language>
  <cp:lastModifiedBy>Пользователь Windows</cp:lastModifiedBy>
  <cp:lastPrinted>2006-04-06T10:36:00Z</cp:lastPrinted>
  <dcterms:modified xsi:type="dcterms:W3CDTF">2020-06-09T11:51:00Z</dcterms:modified>
  <cp:revision>3</cp:revision>
  <dc:subject/>
  <dc:title>ПАВОДОК</dc:title>
</cp:coreProperties>
</file>