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Т лесным пожарам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/>
        <w:t>Леса являются одним из важнейших национальных богатств Беларуси и наиболее привлекательным видом рекреационных территорий. Пожары из множества природных и антропогенных факторов оказывают доминирующее негативное влияние на состояние и динамику лесных экосистем, наносят государству значительный материальный и экологический ущер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сные, торфяные пожары – наиболее частые опасные явления. Основные причины этих пожаров – неосторожное обращение с ог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ша беспечность, элементарная невнимательность, излишняя самоуверенность, безответственность – все это стоит за причиной неосторожного обращения с огнем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мните, что с установлением на территории пожароопасного период запреща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едприятиям, организациям, частным лицам производить выжигание сухой травы, поживных остатков, соломы на полях и др. горючих отход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водить костры в лесах и на торфяниках, в местах отдыха, лесопарках, в непосредственной близости к зданиям, сооружениям и различным строениям, автомобильным дорог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ать на автотранспортных средствах без искрогасителей на выхлопных трубах, с подтеканием топлива и масла, с неотрегулированной  системой зажигания и питания, а также не обеспеченных первичными средствами пожаротушения в лесах и на торфяных массив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в лесу на освещаемой солнцем поляне бутылки или осколки стек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жигать мусор на территории населенного пункта и вблизи производственных построек, строительных объектов и да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">
    <w:name w:val="m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Tx">
    <w:name w:val="tx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</w:pPr>
    <w:rPr>
      <w:rFonts w:ascii="Courier" w:hAnsi="Courier" w:cs="Courier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Courier" w:hAnsi="Courier" w:cs="Courier"/>
      <w:sz w:val="24"/>
      <w:szCs w:val="24"/>
    </w:rPr>
  </w:style>
  <w:style w:type="paragraph" w:styleId="Pi">
    <w:name w:val="pi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b">
    <w:name w:val="cb"/>
    <w:basedOn w:val="Normal"/>
    <w:qFormat/>
    <w:pPr>
      <w:ind w:left="240" w:hanging="0"/>
    </w:pPr>
    <w:rPr>
      <w:rFonts w:ascii="Courier" w:hAnsi="Courier" w:cs="Courier"/>
      <w:color w:val="888888"/>
      <w:sz w:val="24"/>
      <w:szCs w:val="24"/>
    </w:rPr>
  </w:style>
  <w:style w:type="paragraph" w:styleId="Ci">
    <w:name w:val="ci"/>
    <w:basedOn w:val="Normal"/>
    <w:qFormat/>
    <w:pPr>
      <w:spacing w:before="280" w:after="280"/>
    </w:pPr>
    <w:rPr>
      <w:rFonts w:ascii="Courier" w:hAnsi="Courier" w:cs="Courier"/>
      <w:color w:val="888888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0:00Z</dcterms:created>
  <dc:creator>MCHS</dc:creator>
  <dc:description/>
  <dc:language>en-US</dc:language>
  <cp:lastModifiedBy>Пользователь Windows</cp:lastModifiedBy>
  <cp:lastPrinted>2011-03-29T12:42:00Z</cp:lastPrinted>
  <dcterms:modified xsi:type="dcterms:W3CDTF">2020-06-09T12:00:00Z</dcterms:modified>
  <cp:revision>2</cp:revision>
  <dc:subject/>
  <dc:title/>
</cp:coreProperties>
</file>